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(The prices listed are subject to change without prior noti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30.00] A-J's Quest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30.00] Return of A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  [$50.00]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30.00] Zoom the Super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40.00] Sign of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40.00] Ninja 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40.00]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30.00] Fluffy R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 [$40.00] Octo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$_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, se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-J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Morril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throp, ME 04364-1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cks payable to Eric-Jon Waugh. Thank you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